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07.Paczki świąteczne – 2015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znak zamówienia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łaniec, dn. 25.11.2015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 OFERT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E  ZAMÓWIENIA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 WARTOŚCI  PONIŻEJ  30 000 EUR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ego poza ustawą Prawo zamówień publicznych w związku z art. 4 pkt 8 ustawy Prawo zamówień publicznych (tekst jednolity Dz U. z 2013r. poz. 907 z późn. zm.)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Ekonomiczno-Administracyjnego Oświaty i Wychowania w Połańcu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uszczańska 27 zaprasza do złożenia oferty cenowej na realizację zadania pn.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paczek świątecznych dla dzieci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 poniżej 30 tys. eur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Ekonomiczno-Administracyjny Oświaty i Wychowania w Połańcu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l. Ruszczańska 27;  28-230 Połaniec;  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P 866-14-48-115;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15/865-58-10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aldemar.wojcik@zeaoiw.polaniec.pl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.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paczek świątecznych dla dzieci. Dokładna zawartość jednej paczki podana jest </w:t>
      </w:r>
      <w:r>
        <w:rPr>
          <w:rFonts w:cs="Times New Roman" w:ascii="Times New Roman" w:hAnsi="Times New Roman"/>
          <w:b/>
          <w:sz w:val="24"/>
          <w:szCs w:val="24"/>
        </w:rPr>
        <w:t>w załączniku Nr 1</w:t>
      </w:r>
      <w:r>
        <w:rPr>
          <w:rFonts w:cs="Times New Roman" w:ascii="Times New Roman" w:hAnsi="Times New Roman"/>
          <w:sz w:val="24"/>
          <w:szCs w:val="24"/>
        </w:rPr>
        <w:t xml:space="preserve"> do zapytania ofertowego. </w:t>
      </w:r>
      <w:r>
        <w:rPr>
          <w:rFonts w:cs="Times New Roman" w:ascii="Times New Roman" w:hAnsi="Times New Roman"/>
          <w:b/>
          <w:sz w:val="24"/>
          <w:szCs w:val="24"/>
        </w:rPr>
        <w:t>Przewidywana ilość paczek świątecznych to 75 szt. z możliwością zwiększenia lub zmniejszenia ilości paczek.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da dokładną ilość paczek do dnia 07 grudnia 2015r.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aczki świątecznej musi obejmować koszty dostawy do Zespołu Ekonomiczno-Administracyjnego Oświaty i Wychowania w Połańcu ul. Ruszczańska 27, pokój Nr 132 oraz do Przedszkola Publicznego w Połańcu ul. Madalińskiego 1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artykuły stanowiące zawartość paczki muszą posiadać minimum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-miesięczną datę ważności do spożycia.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 – 15.84.20.00-2  Czekolada i wyroby czekoladowe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ymagań stawianych Wykonawcy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maga od wykonawcy, aby zawarł z nim umowę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zamówienia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warunkach określonych w projekcie umowy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Od dnia podpisania umowy do dnia </w:t>
      </w:r>
      <w:r>
        <w:rPr>
          <w:rFonts w:cs="Times New Roman" w:ascii="Times New Roman" w:hAnsi="Times New Roman"/>
          <w:b/>
        </w:rPr>
        <w:t>11.12.2015r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ygotowania oferty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ent powinien przedłożyć ofertę na formularzu załączonym do niniejszego zapytania ofertowego </w:t>
      </w:r>
      <w:r>
        <w:rPr>
          <w:rFonts w:cs="Times New Roman" w:ascii="Times New Roman" w:hAnsi="Times New Roman"/>
          <w:b/>
        </w:rPr>
        <w:t xml:space="preserve">(załącznik nr 2) </w:t>
      </w:r>
      <w:r>
        <w:rPr>
          <w:rFonts w:cs="Times New Roman" w:ascii="Times New Roman" w:hAnsi="Times New Roman"/>
        </w:rPr>
        <w:t xml:space="preserve">wraz z zakresem rzeczowym/formularzem cenowym </w:t>
      </w:r>
      <w:r>
        <w:rPr>
          <w:rFonts w:cs="Times New Roman" w:ascii="Times New Roman" w:hAnsi="Times New Roman"/>
          <w:b/>
        </w:rPr>
        <w:t>(załącznik nr 1)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opatrzona pieczęcią firmową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atę sporządzenia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wierać adres siedzibę oferenta, nr telefonu, NIP, regon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być podpisana przez wykonawcę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oraz termin składania oferty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terminie do dnia </w:t>
      </w:r>
      <w:r>
        <w:rPr>
          <w:rFonts w:cs="Times New Roman" w:ascii="Times New Roman" w:hAnsi="Times New Roman"/>
          <w:b/>
        </w:rPr>
        <w:t xml:space="preserve">03.12.2015r. do godz. 14:00 </w:t>
      </w:r>
      <w:r>
        <w:rPr>
          <w:rFonts w:cs="Times New Roman" w:ascii="Times New Roman" w:hAnsi="Times New Roman"/>
        </w:rPr>
        <w:t>w jednej z niżej podanych form:</w:t>
      </w:r>
    </w:p>
    <w:p>
      <w:pPr>
        <w:pStyle w:val="Tekstpodstawowy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waldemar.wojcik@zeaoiw.polaniec.pl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em na nr 41/865-00-76 lub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sekretariacie ZEAOiW pokój Nr 132 lub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tą tradycyjną na adres zamawiającego z dopiskiem: </w:t>
      </w:r>
      <w:r>
        <w:rPr>
          <w:rFonts w:cs="Times New Roman" w:ascii="Times New Roman" w:hAnsi="Times New Roman"/>
          <w:b/>
        </w:rPr>
        <w:t>„Dostawa paczek świątecznych dla dzieci”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Ocena ofert zostanie dokonana do dnia 04.12.2015r.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ofertę.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Ocen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ofert ważnych na podstawie następujących kryteriów: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na – 100%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wyboru najkorzystniejszej oferty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borze najkorzystniejszej oferty Zamawiający zawiadomi Oferentów drogą telefoniczną. Informacja o terminie 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unki płatności </w:t>
      </w: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  <w:color w:val="000000"/>
        </w:rPr>
        <w:t>Podstawą do zapłaty będzie bezusterkowe wykonanie przedmiotowego zadania i złożenie faktury w ciągu 7 dni od daty wykonania dostawy przedmiotowego zamówienia. Płatność przelew 21 dni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w przedmiotowej sprawie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Waldemar Wójcik – st. insp. ZEAOiW</w:t>
      </w:r>
    </w:p>
    <w:p>
      <w:pPr>
        <w:pStyle w:val="Tekstpodstawowy2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15/865-00-76</w:t>
      </w:r>
    </w:p>
    <w:p>
      <w:pPr>
        <w:pStyle w:val="Tekstpodstawowy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zakres rzeczowy/formularz cenowy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formularz ofertowy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projekt umowy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</w:t>
      </w:r>
    </w:p>
    <w:p>
      <w:pPr>
        <w:pStyle w:val="Tekstpodstawowy2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gr Jadwiga Krala    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0:00Z</dcterms:created>
  <dc:creator>Waldemar Wójcik</dc:creator>
  <dc:description/>
  <cp:keywords/>
  <dc:language>en-US</dc:language>
  <cp:lastModifiedBy>Waldemar Wójcik</cp:lastModifiedBy>
  <cp:lastPrinted>2015-11-25T09:16:00Z</cp:lastPrinted>
  <dcterms:modified xsi:type="dcterms:W3CDTF">2015-11-25T08:58:00Z</dcterms:modified>
  <cp:revision>9</cp:revision>
  <dc:subject/>
  <dc:title/>
</cp:coreProperties>
</file>